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DATABASE B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Main "BT  User Manua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  L  U  F  F  T  I  T  L  E  R    1 .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Realtime 3D Titling System for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sign &amp; Coding by Michiel den Ou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4 by  Michiel den Ou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Populierenlaan 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2925 CP Krimpen a/d IJss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 Netherl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@{"  Introduction               " link Introduction      }           5 @{"  Gadget functions       " link Gadget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@{"  System Requirements        " link SystemRequirements}           6 @{"  Menu functions         " link Menu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 @{"  Installing                 " link Installing        }           7 @{"  The Font Requester     " link Fon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 @{"  How to make a simple Show  " link SimpleShow        }           8 @{"  The Palette Requester  " link Palett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Introduction "BT Introduct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uffTitler is Realtime 3D Titling program. It allows you to animate 3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s in all sorts of 3D effects using a simple graphical user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no longer have to use difficult,expensive and slow 3D rendering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ke those stunning 3D leaders. All you need is BluffTitler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because BluffTitler works in realtime, you can immediately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ing your leader to video . No more heavy disk operations,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s and single frame recorders : simply start BluffTitler and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cord button on your video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computer power is limited you can't expect broadcast quality fro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time titler, but the result is perfectly suitab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home video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semi-professional prod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cable net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computer present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BluffTitler Bonus over 3D rendering programs is the use of Amiga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per chip. BluffTitler uses this chip to produce a shaded backgrou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imulate shading of the characters. On AGA machines this results in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400 different colours on screen at the same time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4 reasons why you can't do this on a 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The Amiga is capable of producing Overs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The Amiga can be easily connected to a TV/V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You won't find the Copper Chip inside a 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SVGA is limited to 18 bit colours (64 grey ton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SimpleShow "BT How to make a simple show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make a simple 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select the menu item 'New Show'. A requester will be pres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ing you to enter the total show length. Since this is an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's limit ourselves and enter 3 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use the text gadget in the upper right to enter the text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nimate. Type in the word 'Test' and don't forget to press &lt;return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text is now visible in the preview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is the time to think out the 3D effect you want to make. Let's mak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e zoom. We need 2 keys to do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ake the first key, set the time slider to 0. Set the editmod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 the text gadget to 'Eye Position' and set the depth slider to -160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xt will now appear very small. Press the insert button and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 is stored. A small vertical line representing this key is now vi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ve the time sli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drag the time sider to the last position and drag the depth sli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til the text fills the whole preview box. Don't forget to stor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 key by pressing the insert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now defined 2 keys and it is time to watch the preview.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ime slider back to the beginning, press the start button and w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everything looks fine, select the menu item 'Start Show' and enjoy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 in all it's gl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tart experimenting with more exciting effects, always rememb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right sequence to make a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-drag the time slider to the time you want to create a new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-use the editmode cyclegadget and the 3 siders below to get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-press the insert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SystemRequirements "LSD System Requiremen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uffTitler requires</w:t>
        <w:tab/>
        <w:t>- a 68020 Processor or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- Amiga DOS 2.0 or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- a 15 KHz monitor or T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 users will enjoy 24 bit colours, 256 grey tones and  more then 4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urs on screen at the same time ! Non-AGA machines are limited to 12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urs (16 grey ton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make your animation more smooth by installing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fast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32 bit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a faster/newer proces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BluffTitler is not very memory hungry, but be sure to have some fast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it's twice as f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Since this program uses integer maths the use of a mathematical coproces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not effect performance a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Installing "BT Installin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install BluffTit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nstall BluffTitler simple drag the BluffTitler Drawer to the des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 on your Hard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uffTitler requires `BluffTitler:' to be assigned to the directory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tore your BluffTitler files. This directory will be used as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by the file reque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installed blufftitler in the directory 'dh1:Graphics/BluffTitl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to add the following line to the file s:user-star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ign BluffTitler: dh1:Graphics/BluffTit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orkbench files you need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asl.library in the libs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Gadgets "BT Gadgets Function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mmary of Gadgets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sli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cates the current time. Everytime you drag the time slider, the pre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will be updated. Left to the slider is the time printed in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code format: minutes:seconds:fr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here the text you want to animate. Don't forget to press &lt;retur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special character '@' to start a new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key combination &lt;Right Amiga&gt; X to delete the entir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mode cycl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ffect of the 3 sliders below this gadget depends on the state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choose 4 editmo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Text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Text Rotation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 Eye Position</w:t>
        <w:tab/>
        <w:t>= Camera Position = Observer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 Eye Rotation</w:t>
        <w:tab/>
        <w:t>= Viewdir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old the shift key down while clicking, the list will cycle backw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rt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es the current key. Memory is reserved for 100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s the current key. Use the Prev/Next button to select a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ies the current key into a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t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ies the buffer to the current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mps to the previous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mps to the next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s the show from the current time in the preview window on the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the menu item 'Show/Start Show' for the real show in full scree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ll col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p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ps the show in the preview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started the show from the menu item 'Show/Start Show' you can sto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 by pressing the lef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Menus "BT Menu Function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mmary of menu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/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'New Show' to begin a new project. Don't forget to save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/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ile requester will be presented, allowing you to select and load a 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/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s the current show in the current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/Save A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ile requester will be presented, allowing you to save the show to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/Delet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use this menu item to delete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/Set 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is menu item to change the show length. The maximum length is 8 min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480 secon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/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 this one out for your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/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s BluffTitler. Don't forget to save your current sh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/Start 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s the show, full colour and full screen. Press the left mous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top the show. After the show, don't forget to reselect the BluffTit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by clicking somewhere in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lso play a show from the CLI by using the BT filename a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BluffTitler:BluffTitler BluffTitler:Shows/Test.B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ption can be handy if you use BluffTitler in a script based compu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perSh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uffTitler uses the famous Amiga Copper chip for a shaded backgroun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imulate shading of the characters. Use this menu item to tur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ect on/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/Overs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ns overscan on/off. Interlace fills the whole video screen, preve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xed computer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/Inter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ns interlace on/off. Use interlace for Video and non interlace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 mon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/Dim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ga is capable of producing 'Video illegal colours'. This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ies to prevent them by keeping the colour values below 2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/Blan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s 3 seconds blanking before and after the show, letting you star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p your VC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/Change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Change Font from the Font menu will produce @{" the Font Requester " link Fon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let/Change Pal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Change Palet from the Palet menu will produce @{" the Palet Requester " link Palett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Font "BT Font Requeste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the menu item 'Change Font' to enter the Font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orizontal size. The default is 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ertical size. The default is 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a square font set width to 100 and the height to 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pth size. The default is 100. If you want extreme depths, use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dths en he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00 means 45 degrees (if Width=Height). The default is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ace between the characters. Zero means no space. The default is 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note that it is possible to let the characters penetrate into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Palette "BT Palette Edito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lett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the menu item 'Change Palette' to enter the Palett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3 colours that can be chang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lour of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op of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ttom of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ufftitler fades the top colour to the bottom colour. If you want a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round colour, copy the top colour to the the bottom col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colour can be modified using the Red,Green and Blue slid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the menu item 'Show/Start Show' to watch the result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